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>
          <w:rStyle w:val="StrongEmphasis"/>
          <w:rFonts w:cs="Georgia" w:ascii="Georgia" w:hAnsi="Georgia"/>
          <w:color w:val="00355F"/>
          <w:sz w:val="33"/>
          <w:szCs w:val="33"/>
        </w:rPr>
        <w:t>Esercitazione CNSAS e ANC per la ricerca dispersi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3276A3"/>
          <w:sz w:val="20"/>
          <w:szCs w:val="20"/>
        </w:rPr>
        <w:t>I tecnici del CNSAS Molisano e gli uomini dell'Associazione Nazionale Carabinieri hanno lavorato fianco a fianco in due giorni di approfondimento sulle tecniche di ricerca in ambiente ostile</w:t>
      </w:r>
    </w:p>
    <w:p>
      <w:pPr>
        <w:pStyle w:val="Normal"/>
        <w:rPr>
          <w:rFonts w:ascii="Verdana" w:hAnsi="Verdana" w:cs="Verdana"/>
          <w:i/>
          <w:i/>
          <w:iCs/>
          <w:color w:val="3276A3"/>
          <w:sz w:val="20"/>
          <w:szCs w:val="20"/>
        </w:rPr>
      </w:pPr>
      <w:r>
        <w:rPr>
          <w:rFonts w:cs="Verdana" w:ascii="Verdana" w:hAnsi="Verdana"/>
          <w:i/>
          <w:iCs/>
          <w:color w:val="3276A3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Lunedi 11 Marzo 2013 </w:t>
      </w: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FF9900"/>
            <w:sz w:val="17"/>
            <w:szCs w:val="17"/>
          </w:rPr>
          <w:t>Dal territorio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- http://www.ilgiornaledellaprotezionecivile.it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ssociazione Nazionale Carabinieri (ANC) e Soccorso Alpino e Speleologico (CNSAS)</w:t>
      </w:r>
      <w:r>
        <w:rPr>
          <w:rFonts w:cs="Verdana" w:ascii="Verdana" w:hAnsi="Verdana"/>
          <w:color w:val="000000"/>
          <w:sz w:val="20"/>
          <w:szCs w:val="20"/>
        </w:rPr>
        <w:t xml:space="preserve">, insieme, per una giornata formativa sulla ricerca dispersi. Sigle differenti, con compiti istituzionali diversi, ma in grado di lavorare fianco a fianco se l'intervento richiede una stretta collaborazione. </w:t>
      </w:r>
    </w:p>
    <w:p>
      <w:pPr>
        <w:pStyle w:val="NormaleWeb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' stata l'ANC di Agnone (IS) a organizzar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ue giornate divulgativo-formative sulla ricerca di dispersi</w:t>
      </w:r>
      <w:r>
        <w:rPr>
          <w:rFonts w:cs="Verdana" w:ascii="Verdana" w:hAnsi="Verdana"/>
          <w:color w:val="000000"/>
          <w:sz w:val="20"/>
          <w:szCs w:val="20"/>
        </w:rPr>
        <w:t xml:space="preserve">, chiedendo la partecipazione di numerose realtà di protezione civile. L'appuntamento ha raggiunto una rilevanza nazionale: in Molise sono giunte delegazioni dell'ANA della Lombardia, Lazio, Marche, Puglia, oltre ai tecnici del Soccorso Alpino e Speleologico, che a livello nazionale hanno messo a punto numerosi protocolli per la ricerca di persone disperse in ambiente ostile, appoggiandosi e sfruttando moderne tecnologie informatiche. </w:t>
        <w:br/>
        <w:t>La prima giornata del corso molisano, che si è tenuta presso l'Albergo Sammartino in Agnone, è stata improntata particolarmente sulla teoria.</w:t>
        <w:br/>
        <w:t xml:space="preserve">Il Responsabile regionale del Cnsas Molise,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Mariano Arcaro</w:t>
      </w:r>
      <w:r>
        <w:rPr>
          <w:rFonts w:cs="Verdana" w:ascii="Verdana" w:hAnsi="Verdana"/>
          <w:color w:val="000000"/>
          <w:sz w:val="20"/>
          <w:szCs w:val="20"/>
        </w:rPr>
        <w:t xml:space="preserve">, ha delineato, con dovizia di particolari e prefigurando vari scenari, le principali fasi di attuazione di un soccorso pubblico. Arcaro è poi sceso nel dettaglio, descrivendo un possibile intervento di ricerca dispersi in ambiente montano e/o impervio, non antropizzato (Search and Rescue), a partire dalla procedura d'allarme fino alla sua risoluzione. Fondamentale l'aspetto del coordinamento delle operazioni (secondo la legge 289 è attribuito al CNSAS), ma altrettanto importante è la sinergia fra i diversi Enti, Istituzioni, Forze dell'Ordine e associazioni di protezione civile coinvolti. E' fondamentale, ha spiegato Arcaro,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valorizzare le singole peculiarità dei soggetti intervenuti</w:t>
      </w:r>
      <w:r>
        <w:rPr>
          <w:rFonts w:cs="Verdana" w:ascii="Verdana" w:hAnsi="Verdana"/>
          <w:color w:val="000000"/>
          <w:sz w:val="20"/>
          <w:szCs w:val="20"/>
        </w:rPr>
        <w:t>: dalla presenza di cinofili all'aspetto sanitario, passando per la logistica e le comunicazioni. Tutto deve svolgersi secondo protocolli estremamente rigidi, frutto di accordi preventivi tra, la cui sinergia è indispensabile per una positiva risoluzione del caso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opo la teoria, la pratica.</w:t>
      </w:r>
      <w:r>
        <w:rPr>
          <w:rFonts w:cs="Verdana" w:ascii="Verdana" w:hAnsi="Verdana"/>
          <w:color w:val="000000"/>
          <w:sz w:val="20"/>
          <w:szCs w:val="20"/>
        </w:rPr>
        <w:t xml:space="preserve"> Il secondo giorno dell'evento formativo è stato all'insegna del lavoro sul campo. I tecnici del Soccorso Alpino Molisano hanno organizzato per i partecipanti (circa 130 persone) una simulazione di ricerca dispersi in ambiente impervio. Le Associazioni presenti hanno avuto l'opportunità di sperimentare il protocollo operativo per ricerca e soccorso persone disperse, messo a punto dal Cnsas.</w:t>
      </w:r>
    </w:p>
    <w:p>
      <w:pPr>
        <w:pStyle w:val="NormaleWeb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/w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4794C7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laprotezionecivile.it/index.html?pg=1&amp;idcat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4:00Z</dcterms:created>
  <dc:creator>protciv</dc:creator>
  <dc:description/>
  <cp:keywords/>
  <dc:language>en-US</dc:language>
  <cp:lastModifiedBy>protciv</cp:lastModifiedBy>
  <dcterms:modified xsi:type="dcterms:W3CDTF">2013-03-19T14:36:00Z</dcterms:modified>
  <cp:revision>1</cp:revision>
  <dc:subject/>
  <dc:title>Esercitazione CNSAS e ANC per la ricerca dispersi</dc:title>
</cp:coreProperties>
</file>